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MAS DE ATENCIÓN PARA LOS BENEFICIARIOS 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OTAL E INTEGRAL SALU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5669280" cy="9702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97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95pt;width:446.35pt;height:76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3200400" cy="37147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95pt;width:251.95pt;height: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SCUENTOS A CARGO DE LA O.S.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MBULATORIO:</w:t>
        <w:tab/>
        <w:tab/>
        <w:t xml:space="preserve">  40 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CRONICOS</w:t>
        <w:tab/>
        <w:tab/>
        <w:tab/>
        <w:t xml:space="preserve">  70 % / 100% </w:t>
      </w:r>
      <w:r>
        <w:rPr>
          <w:rFonts w:cs="Arial" w:ascii="Arial" w:hAnsi="Arial"/>
        </w:rPr>
        <w:t>Exclusivamente con autorización prev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MI:</w:t>
        <w:tab/>
        <w:tab/>
        <w:tab/>
        <w:tab/>
        <w:t xml:space="preserve">  100 %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5668010" cy="74993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749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.75pt;width:446.25pt;height:5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3018155" cy="3663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.75pt;width:237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CIÓN DEL BENEFICI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redencial y Documento de Ident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5668010" cy="21209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120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.45pt;width:446.25pt;height:16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1097280" cy="3657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.45pt;width:86.35pt;height:2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T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ONVENCION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BEN FIGURAR LOS SIGUIENTES DATOS DE PUÑO Y LETRA DEL PROFESIONAL Y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CON LA MISMA TINTA: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Nombre y Apellido del paciente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Número de Asociado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Medicamentos recetados, por su denominación genérica exclusivamente y cantidad de cada uno en números y letra. (Si no se expresa cantidad se expenderá solamente uno)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irma y sello con número de matrícula del profesional y especialidad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echa de prescripción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Toda corrección o enmienda deberá ser salvada por el médico con sello y fi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1120</wp:posOffset>
                </wp:positionH>
                <wp:positionV relativeFrom="paragraph">
                  <wp:posOffset>130810</wp:posOffset>
                </wp:positionV>
                <wp:extent cx="5669280" cy="66865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6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10.3pt;width:446.35pt;height:5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130810</wp:posOffset>
                </wp:positionV>
                <wp:extent cx="20574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0.3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DEZ DE LA REC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30 (TREINTA)</w:t>
      </w:r>
      <w:r>
        <w:rPr>
          <w:rFonts w:cs="Arial" w:ascii="Arial" w:hAnsi="Arial"/>
        </w:rPr>
        <w:t xml:space="preserve"> Días corr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5668010" cy="192024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92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.75pt;width:446.25pt;height:151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2103755" cy="36639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.75pt;width:165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CANT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NTIDAD DE RENGLONES:2 (dos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R RECETA: Hasta 2 (dos) envas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R RENGLÓN: Hasta 1 (un) envase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/>
      </w:pPr>
      <w:r>
        <w:rPr>
          <w:rFonts w:cs="Arial" w:ascii="Arial" w:hAnsi="Arial"/>
        </w:rPr>
        <w:t>ANTIBIÓTICOS INYECTABLES MONODOSIS: Hasta 5 (cinco) envases para una sola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especialidad por receta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ANTIBIÓTICOS MULTIDOSIS: Hasta 1 (un) envase por receta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76835</wp:posOffset>
                </wp:positionV>
                <wp:extent cx="5669280" cy="80391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03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6.05pt;width:446.35pt;height:63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0550</wp:posOffset>
                </wp:positionH>
                <wp:positionV relativeFrom="paragraph">
                  <wp:posOffset>83820</wp:posOffset>
                </wp:positionV>
                <wp:extent cx="0" cy="27432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6.6pt" to="146.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TAMAÑO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595</wp:posOffset>
                </wp:positionH>
                <wp:positionV relativeFrom="paragraph">
                  <wp:posOffset>34925</wp:posOffset>
                </wp:positionV>
                <wp:extent cx="19202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.75pt" to="146.3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HASTA 1 (UNO) DE TAMAÑO GRANDE POR RENGLÓN 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435</wp:posOffset>
                </wp:positionH>
                <wp:positionV relativeFrom="paragraph">
                  <wp:posOffset>79375</wp:posOffset>
                </wp:positionV>
                <wp:extent cx="5621020" cy="11944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119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6.25pt;width:442.55pt;height:9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530</wp:posOffset>
                </wp:positionH>
                <wp:positionV relativeFrom="paragraph">
                  <wp:posOffset>79375</wp:posOffset>
                </wp:positionV>
                <wp:extent cx="22860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pt;margin-top:6.25pt;width:17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AS ESPECIFICACI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UANDO EL MÉDICO</w:t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EBE ENTREGARS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indica tamaño</w:t>
        <w:tab/>
        <w:tab/>
        <w:tab/>
        <w:tab/>
        <w:t>El de menor conten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ólo indica GRANDE</w:t>
        <w:tab/>
        <w:tab/>
        <w:tab/>
        <w:tab/>
        <w:t xml:space="preserve">La tamaño SIGUIENTE AL </w:t>
        <w:tab/>
        <w:tab/>
        <w:tab/>
        <w:tab/>
        <w:tab/>
        <w:tab/>
        <w:tab/>
        <w:tab/>
        <w:tab/>
        <w:t>ME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quivoca cantidad </w:t>
        <w:tab/>
        <w:tab/>
        <w:tab/>
        <w:tab/>
        <w:t xml:space="preserve">El tamaño inmediato infer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5668010" cy="248666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48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05pt;width:446.25pt;height:195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3292475" cy="30162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30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05pt;width:259.2pt;height:2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S A COMPLETAR POR LA FARMA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juntar los troqueles del siguiente modo: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De acuerdo al orden de prescripción.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Incluyendo el código de barr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úmero de orden de la rece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cha de Ven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cios unitarios y totales (Tomando como valor el sugerido en el Manual Farmacéutico o Agenda Farmacéutica Kairos, las correcciones de precios deben estar salvadas por el beneficiari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lo y firma de la farmac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rma del afiliado o tercero, aclarando la persona que retira nombre completo, domicilio,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teléfono y documento. (La ausencia de estos datos es motivo de débi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ara la presentación de las recetas la farmacia cuenta con 60 días corridos contados desde la fecha de expendio. Pasado dicho plazo serán indefectiblemente debit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9850</wp:posOffset>
                </wp:positionH>
                <wp:positionV relativeFrom="paragraph">
                  <wp:posOffset>66040</wp:posOffset>
                </wp:positionV>
                <wp:extent cx="5669280" cy="82359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5.2pt;width:446.35pt;height:6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9850</wp:posOffset>
                </wp:positionH>
                <wp:positionV relativeFrom="paragraph">
                  <wp:posOffset>66040</wp:posOffset>
                </wp:positionV>
                <wp:extent cx="1555115" cy="28321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28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5.2pt;width:122.4pt;height:22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PSICOFÁRMA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 profesional debe confeccionar además un segundo recetario según normas legales en vigencia, el cual queda como duplicado en poder de la farmacia. No se aceptan fotocop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88900</wp:posOffset>
                </wp:positionV>
                <wp:extent cx="5668010" cy="91503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7pt;width:446.25pt;height:7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88900</wp:posOffset>
                </wp:positionV>
                <wp:extent cx="2469515" cy="27495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7pt;width:194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AMENTOS FALTAN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por cualquier motivo en la farmacia falta el o los productos recetados, la farmacia debe obligarse a obtenerlos dentro de las 24 Hs. de haber sido requeridos por el beneficiario, qui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 conocer tal condición para adquirirlos una vez que haya transcurrido dicho pla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370</wp:posOffset>
                </wp:positionH>
                <wp:positionV relativeFrom="paragraph">
                  <wp:posOffset>162560</wp:posOffset>
                </wp:positionV>
                <wp:extent cx="5638800" cy="1752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75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pt;margin-top:12.8pt;width:443.95pt;height:1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9370</wp:posOffset>
                </wp:positionH>
                <wp:positionV relativeFrom="paragraph">
                  <wp:posOffset>17780</wp:posOffset>
                </wp:positionV>
                <wp:extent cx="2057400" cy="3619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pt;margin-top:1.4pt;width:161.9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LAN MATERNO INFANTIL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100% de descuento en medicamentos para la madre, desde el momento de la detección del embarazo hasta 30 días posteriores al parto y para el recién nacido hasta el año de vid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CHES MEDICAMENTOSAS CON AUTORIZACION PREV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00% de descuento, hasta 4 kg/mes y hasta los 3 meses de e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69215</wp:posOffset>
                </wp:positionV>
                <wp:extent cx="5664200" cy="88138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88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5.45pt;width:445.95pt;height:69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69215</wp:posOffset>
                </wp:positionV>
                <wp:extent cx="1372235" cy="36068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5.45pt;width:108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LUSI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</w:rPr>
        <w:t>Los descuentos</w:t>
      </w:r>
      <w:r>
        <w:rPr>
          <w:rFonts w:cs="Arial" w:ascii="Arial" w:hAnsi="Arial"/>
        </w:rPr>
        <w:t xml:space="preserve"> indicados en este instructivo </w:t>
      </w:r>
      <w:r>
        <w:rPr>
          <w:rFonts w:cs="Arial" w:ascii="Arial" w:hAnsi="Arial"/>
          <w:bCs/>
        </w:rPr>
        <w:t>se aplican solamente sobre las especialida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edicinales de venta bajo receta</w:t>
      </w:r>
      <w:r>
        <w:rPr>
          <w:rFonts w:cs="Arial" w:ascii="Arial" w:hAnsi="Arial"/>
        </w:rPr>
        <w:t xml:space="preserve"> según el Manual Farmacéutico o Agenda Farmacéutica Kai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excepción de las comprendidas en el listado de Grupos Terapéuticos Excluidos de la cober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141"/>
        <w:gridCol w:w="1950"/>
        <w:gridCol w:w="1534"/>
        <w:gridCol w:w="1534"/>
        <w:gridCol w:w="1534"/>
      </w:tblGrid>
      <w:tr>
        <w:trPr>
          <w:trHeight w:val="33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es-AR" w:eastAsia="es-AR"/>
              </w:rPr>
              <w:t>GRUPOS TERAPÉUTICOS EXCLUIDOS DE LA COBERTURA</w:t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es-AR" w:eastAsia="es-AR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es-AR" w:eastAsia="es-AR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885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 w:eastAsia="es-AR"/>
              </w:rPr>
              <w:t>Salvo expresa autorización de la Auditoría Médica de TOTAL e INTEGRAL SALUD, están excluidos de la presente norma de atención los siguientes productos:</w:t>
            </w:r>
          </w:p>
        </w:tc>
      </w:tr>
      <w:tr>
        <w:trPr>
          <w:trHeight w:val="255" w:hRule="atLeast"/>
        </w:trPr>
        <w:tc>
          <w:tcPr>
            <w:tcW w:w="885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►      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Medicamentos y/o Productos de Venta Libr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 w:eastAsia="es-AR"/>
              </w:rPr>
              <w:t>►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  </w:t>
            </w:r>
            <w:r>
              <w:rPr>
                <w:rFonts w:cs="Arial" w:ascii="Arial" w:hAnsi="Arial"/>
                <w:lang w:val="es-AR" w:eastAsia="es-AR"/>
              </w:rPr>
              <w:t>   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Pastas, Polvos o Líquidos Dentífricos.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►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     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Formulas Especiales o  artículos para limpiar o fijar dentaduras postizas. </w:t>
            </w:r>
          </w:p>
        </w:tc>
      </w:tr>
      <w:tr>
        <w:trPr>
          <w:trHeight w:val="300" w:hRule="atLeast"/>
        </w:trPr>
        <w:tc>
          <w:tcPr>
            <w:tcW w:w="23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►      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Callicidas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►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 </w:t>
            </w:r>
            <w:r>
              <w:rPr>
                <w:rFonts w:cs="Arial" w:ascii="Arial" w:hAnsi="Arial"/>
                <w:lang w:val="es-AR" w:eastAsia="es-AR"/>
              </w:rPr>
              <w:t>    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Cepillos de todo tipo.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 w:eastAsia="es-AR"/>
              </w:rPr>
              <w:t>►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     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Productos de tocador y belleza.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►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     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Cremas reductoras.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►      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Productos para la estética corporal.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88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►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     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Vendas, gasas, alcohol, bolsas de goma y plástico y todo tipo de material descartable, </w:t>
            </w:r>
          </w:p>
        </w:tc>
      </w:tr>
      <w:tr>
        <w:trPr>
          <w:trHeight w:val="255" w:hRule="atLeast"/>
        </w:trPr>
        <w:tc>
          <w:tcPr>
            <w:tcW w:w="88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 w:eastAsia="es-AR"/>
              </w:rPr>
              <w:t xml:space="preserve">·         Accesorios para curaciones y accesorios médicos (material cirugía, agujas, jeringas, etc.) 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►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      </w:t>
            </w:r>
            <w:r>
              <w:rPr>
                <w:rFonts w:cs="Arial" w:ascii="Arial" w:hAnsi="Arial"/>
                <w:lang w:val="es-AR" w:eastAsia="es-AR"/>
              </w:rPr>
              <w:t>Mamaderas, pañales, sondas, etc.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►      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Productos sin troquel.</w:t>
            </w:r>
          </w:p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►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      </w:t>
            </w:r>
            <w:r>
              <w:rPr>
                <w:rFonts w:cs="Arial" w:ascii="Arial" w:hAnsi="Arial"/>
                <w:lang w:val="es-AR" w:eastAsia="es-AR"/>
              </w:rPr>
              <w:t xml:space="preserve">Insulinas y Tiras Reactivas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►   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 </w:t>
            </w:r>
            <w:r>
              <w:rPr>
                <w:rFonts w:cs="Arial" w:ascii="Arial" w:hAnsi="Arial"/>
                <w:lang w:val="es-AR" w:eastAsia="es-AR"/>
              </w:rPr>
              <w:t> 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Herboristería, Homeopatía y Recetas Magistrales de todo tipo.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►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  </w:t>
            </w:r>
            <w:r>
              <w:rPr>
                <w:rFonts w:cs="Arial" w:ascii="Arial" w:hAnsi="Arial"/>
                <w:lang w:val="es-AR" w:eastAsia="es-AR"/>
              </w:rPr>
              <w:t>   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Soluciones prenterales.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►    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  </w:t>
            </w:r>
            <w:r>
              <w:rPr>
                <w:rFonts w:cs="Arial" w:ascii="Arial" w:hAnsi="Arial"/>
                <w:lang w:val="es-AR" w:eastAsia="es-AR"/>
              </w:rPr>
              <w:t>Medios de contraste radiológico.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►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 </w:t>
            </w:r>
            <w:r>
              <w:rPr>
                <w:rFonts w:cs="Arial" w:ascii="Arial" w:hAnsi="Arial"/>
                <w:lang w:val="es-AR" w:eastAsia="es-AR"/>
              </w:rPr>
              <w:t>    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Radiopacos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►     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 </w:t>
            </w:r>
            <w:r>
              <w:rPr>
                <w:rFonts w:cs="Arial" w:ascii="Arial" w:hAnsi="Arial"/>
                <w:lang w:val="es-AR" w:eastAsia="es-AR"/>
              </w:rPr>
              <w:t>Anorexígenos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►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 </w:t>
            </w:r>
            <w:r>
              <w:rPr>
                <w:rFonts w:cs="Arial" w:ascii="Arial" w:hAnsi="Arial"/>
                <w:lang w:val="es-AR" w:eastAsia="es-AR"/>
              </w:rPr>
              <w:t>    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Antisépticos de superficie.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732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►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     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Anestésicos (a excepción de los anestésicos locales).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57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►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     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Medicamentos oncológicos y citostáticos.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►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     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Productos dietéticos y alimenticios.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►   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 </w:t>
            </w:r>
            <w:r>
              <w:rPr>
                <w:rFonts w:cs="Arial" w:ascii="Arial" w:hAnsi="Arial"/>
                <w:lang w:val="es-AR" w:eastAsia="es-AR"/>
              </w:rPr>
              <w:t> 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Edulcorantes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►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  </w:t>
            </w:r>
            <w:r>
              <w:rPr>
                <w:rFonts w:cs="Arial" w:ascii="Arial" w:hAnsi="Arial"/>
                <w:lang w:val="es-AR" w:eastAsia="es-AR"/>
              </w:rPr>
              <w:t>   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Jabones de todo tipo.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►     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 </w:t>
            </w:r>
            <w:r>
              <w:rPr>
                <w:rFonts w:cs="Arial" w:ascii="Arial" w:hAnsi="Arial"/>
                <w:lang w:val="es-AR" w:eastAsia="es-AR"/>
              </w:rPr>
              <w:t>Loc. Capilares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 w:eastAsia="es-AR"/>
              </w:rPr>
              <w:t>►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 </w:t>
            </w:r>
            <w:r>
              <w:rPr>
                <w:rFonts w:cs="Arial" w:ascii="Arial" w:hAnsi="Arial"/>
                <w:lang w:val="es-AR" w:eastAsia="es-AR"/>
              </w:rPr>
              <w:t>    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Loc. Dérmicas.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►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     </w:t>
            </w: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>Antihemofílicos.</w:t>
            </w:r>
          </w:p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ELO DE CREDEN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AR" w:eastAsia="en-US"/>
        </w:rPr>
      </w:pPr>
      <w:r>
        <w:rPr>
          <w:rFonts w:cs="Arial" w:ascii="Arial" w:hAnsi="Arial"/>
          <w:b/>
          <w:sz w:val="24"/>
          <w:u w:val="single"/>
          <w:lang w:val="es-AR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lang w:val="es-AR" w:eastAsia="en-US"/>
        </w:rPr>
        <w:t xml:space="preserve">   </w:t>
      </w:r>
      <w:r>
        <w:rPr>
          <w:lang w:val="es-AR" w:eastAsia="en-US"/>
        </w:rPr>
        <w:drawing>
          <wp:inline distT="0" distB="0" distL="0" distR="0">
            <wp:extent cx="5605780" cy="173228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ELO DE AUTORIZACION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drawing>
          <wp:inline distT="0" distB="0" distL="0" distR="0">
            <wp:extent cx="4092575" cy="436499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4364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2126" w:right="1276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jc w:val="right"/>
      <w:rPr/>
    </w:pPr>
    <w:r>
      <w:rPr>
        <w:lang w:val="es-AR" w:eastAsia="en-US"/>
      </w:rPr>
      <w:drawing>
        <wp:inline distT="0" distB="0" distL="0" distR="0">
          <wp:extent cx="638175" cy="498475"/>
          <wp:effectExtent l="0" t="0" r="0" b="0"/>
          <wp:docPr id="2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9:48:00Z</dcterms:created>
  <dc:creator>Sergio Moure</dc:creator>
  <dc:description/>
  <cp:keywords/>
  <dc:language>en-US</dc:language>
  <cp:lastModifiedBy>Erica Flores</cp:lastModifiedBy>
  <cp:lastPrinted>2016-07-07T11:26:00Z</cp:lastPrinted>
  <dcterms:modified xsi:type="dcterms:W3CDTF">2022-03-17T14:41:00Z</dcterms:modified>
  <cp:revision>7</cp:revision>
  <dc:subject/>
  <dc:title>Buenos Aires, .......... de ......................... de 199...-</dc:title>
</cp:coreProperties>
</file>