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(SUTEBA COSEGURO IOMA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ÓDIGO DE IOMA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ÍA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 CAFA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GO DE FARMALINK: 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9-11-12T15:40:00Z</dcterms:modified>
  <cp:revision>8</cp:revision>
  <dc:subject/>
  <dc:title>FORMULARIO DE ADHESIÓN</dc:title>
</cp:coreProperties>
</file>