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rPr/>
      </w:pPr>
      <w:r>
        <w:rPr>
          <w:i/>
          <w:iCs/>
          <w:sz w:val="18"/>
          <w:u w:val="none"/>
        </w:rPr>
        <w:t>FAVOR DE COMPLETAR EL SIGUIENTE FORMULARIO Y REMITIRLO A NUESTRO DOMICILIO</w:t>
      </w:r>
    </w:p>
    <w:p>
      <w:pPr>
        <w:pStyle w:val="Heading"/>
        <w:rPr>
          <w:i/>
          <w:i/>
          <w:iCs/>
          <w:sz w:val="28"/>
          <w:u w:val="none"/>
          <w:lang w:val="en-US" w:eastAsia="en-US"/>
        </w:rPr>
      </w:pPr>
      <w:r>
        <w:rPr>
          <w:i/>
          <w:iCs/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827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58.8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  <w:t>FORMULARIO DE ADHESIÓ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>OSPPRA (Obra Social del personal de Prensa de la Rep. Arg.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CIÓN DE LA FARMACIA: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: ....................................................................................... CÓDIGO POSTAL: 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DAD: ....................................................................... PROVINCIA: 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: .................................................................        FAX: 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IT: …………………………………………………………     CONDICION IVA: 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PAMI: 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ARIO DE ATEN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LUNES A VIERNES:</w:t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SABADOS: 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DOMINGOS: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PROPIETARIO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FARMACÉUTICO O ENCARGADO: 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IDAD A LA CUAL ESTA ASOCIADO: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Lugar y Fecha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cibí las normas de atención de OSPPRA y presto mi conformidad a las condiciones de contrat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  <w:tab/>
        <w:tab/>
        <w:t>...........................................................</w:t>
      </w:r>
    </w:p>
    <w:p>
      <w:pPr>
        <w:pStyle w:val="Normal"/>
        <w:ind w:right="-565" w:firstLine="708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ello de la Farmacia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>Firma Propietario Unipersonal / Presidente /</w:t>
        <w:br/>
        <w:tab/>
        <w:tab/>
        <w:tab/>
        <w:tab/>
        <w:tab/>
        <w:tab/>
        <w:tab/>
        <w:t xml:space="preserve">      Socio Gerente / Socio Comanditado / </w:t>
      </w:r>
    </w:p>
    <w:p>
      <w:pPr>
        <w:pStyle w:val="Normal"/>
        <w:ind w:left="4248" w:right="-565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oderado (Táchese lo que no corresponda)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</w:rPr>
        <w:t>Aclaración de Firma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ntervención de la Entid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7:06:00Z</dcterms:created>
  <dc:creator>L SERGIO</dc:creator>
  <dc:description/>
  <dc:language>en-US</dc:language>
  <cp:lastModifiedBy>Eugenia</cp:lastModifiedBy>
  <cp:lastPrinted>2000-03-15T10:12:00Z</cp:lastPrinted>
  <dcterms:modified xsi:type="dcterms:W3CDTF">2008-03-17T17:07:00Z</dcterms:modified>
  <cp:revision>3</cp:revision>
  <dc:subject/>
  <dc:title>FORMULARIO DE ADHESIÓN</dc:title>
</cp:coreProperties>
</file>