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rFonts w:eastAsia="Arial"/>
          <w:i/>
          <w:iCs/>
          <w:sz w:val="18"/>
          <w:u w:val="none"/>
        </w:rPr>
        <w:t xml:space="preserve">          </w:t>
      </w: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>FORMULARIO DE ADHES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OBRA SOCIAL / PRE-PAGO:  </w:t>
      </w:r>
      <w:r>
        <w:rPr>
          <w:rFonts w:cs="Arial" w:ascii="Arial" w:hAnsi="Arial"/>
          <w:b/>
          <w:lang w:val="es-AR"/>
        </w:rPr>
        <w:t>MEDIN S.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CONDICIONES DE CONTRATACIÓN:</w:t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DE PAGO:</w:t>
        <w:tab/>
        <w:t>Presentación mensual, Pago a 30 días de presentada la liquidación en la entidad para su cobro.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GENCIA DE INICIO CONVENIO:</w:t>
        <w:tab/>
        <w:t>01/11/2002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ÉFONO: .................................................................        </w:t>
      </w:r>
      <w:r>
        <w:rPr>
          <w:rFonts w:cs="Arial" w:ascii="Arial" w:hAnsi="Arial"/>
          <w:sz w:val="20"/>
          <w:lang w:val="fr-FR"/>
        </w:rPr>
        <w:t>FAX: 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-MAIL: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Recibí conforme instructivo general y normas operativas de </w:t>
      </w:r>
      <w:r>
        <w:rPr>
          <w:b/>
          <w:bCs/>
        </w:rPr>
        <w:t>MEDIN S.A</w:t>
      </w:r>
      <w:r>
        <w:rPr/>
        <w:t>. y presto mi conformidad a las condiciones de contratación. Asimismo me notifico que el presente convenio, en un plazo de 90 días, tendrá a través de FACAF un sistema de validación en línea, al cual me comprometo a adherir, caso contrario perderé el derecho de seguir como farmacia prestadora en este conve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Cámara</w:t>
      </w:r>
    </w:p>
    <w:sectPr>
      <w:type w:val="nextPage"/>
      <w:pgSz w:w="11906" w:h="16838"/>
      <w:pgMar w:left="1134" w:right="1134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19:00Z</dcterms:created>
  <dc:creator>Eugenia</dc:creator>
  <dc:description/>
  <cp:keywords/>
  <dc:language>en-US</dc:language>
  <cp:lastModifiedBy>Romina</cp:lastModifiedBy>
  <dcterms:modified xsi:type="dcterms:W3CDTF">2024-05-23T14:29:00Z</dcterms:modified>
  <cp:revision>3</cp:revision>
  <dc:subject/>
  <dc:title>          FAVOR DE COMPLETAR EL SIGUIENTE FORMULARIO Y REMITIRLO A NUESTRO DOMICILIO</dc:title>
</cp:coreProperties>
</file>