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AR"/>
        </w:rPr>
        <w:t>GALENO A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   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         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 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 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.......................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      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    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  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ABADOS:   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 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 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      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GO DE FARMALINK 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conforme instructivo general y normas operativas de GALENO ART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9:18:00Z</dcterms:created>
  <dc:creator>Eugenia</dc:creator>
  <dc:description/>
  <cp:keywords/>
  <dc:language>en-US</dc:language>
  <cp:lastModifiedBy>Escritorio3</cp:lastModifiedBy>
  <dcterms:modified xsi:type="dcterms:W3CDTF">2019-05-24T13:10:00Z</dcterms:modified>
  <cp:revision>3</cp:revision>
  <dc:subject/>
  <dc:title>FAVOR DE COMPLETAR EL SIGUIENTE FORMULARIO Y REMITIRLO A NUESTRO DOMICILIO</dc:title>
</cp:coreProperties>
</file>