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ES"/>
        </w:rPr>
      </w:pPr>
      <w:r>
        <w:rPr>
          <w:rFonts w:cs="Arial" w:ascii="Arial" w:hAnsi="Arial"/>
          <w:b/>
          <w:sz w:val="32"/>
          <w:u w:val="single"/>
          <w:lang w:val="es-ES"/>
        </w:rPr>
        <w:t xml:space="preserve">EXPERTA ART 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 w:eastAsia="en-US"/>
        </w:rPr>
      </w:pPr>
      <w:r>
        <w:rPr>
          <w:rFonts w:cs="Arial" w:ascii="Arial" w:hAnsi="Arial"/>
          <w:b/>
          <w:sz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8096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0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446.35pt;height:6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UENTOS A CARGO DE EXPERTA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MBULATORIO:</w:t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72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LIDAC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La validación on line de las recetas de EXPERTA ART es obligatoria.  Al validador se accede desde el siguiente link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s-AR" w:eastAsia="es-AR"/>
                </w:rPr>
                <w:t>https://sinval.ddaval.com.ar/</w:t>
              </w:r>
            </w:hyperlink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Si Uds. desea homologar su software de gestión, favor de enviar la correspondiente solicitud al mail: </w:t>
            </w:r>
            <w:hyperlink r:id="rId3">
              <w:r>
                <w:rPr>
                  <w:rStyle w:val="InternetLink"/>
                  <w:rFonts w:eastAsia="Calibri" w:cs="Book Antiqua" w:ascii="Book Antiqua" w:hAnsi="Book Antiqua"/>
                  <w:b/>
                  <w:lang w:val="es-AR" w:eastAsia="en-US"/>
                </w:rPr>
                <w:t>franciscofigueroa.audibaires@gmail.com</w:t>
              </w:r>
            </w:hyperlink>
            <w:r>
              <w:rPr>
                <w:rFonts w:eastAsia="Calibri" w:cs="Book Antiqua" w:ascii="Book Antiqua" w:hAnsi="Book Antiqua"/>
                <w:b/>
                <w:color w:val="000000"/>
                <w:lang w:val="es-AR" w:eastAsia="en-US"/>
              </w:rPr>
              <w:t xml:space="preserve">;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b/>
                  <w:lang w:val="es-AR" w:eastAsia="en-US"/>
                </w:rPr>
                <w:t>franciscofigueroa@audibaires.com.ar</w:t>
              </w:r>
            </w:hyperlink>
            <w:r>
              <w:rPr>
                <w:rFonts w:eastAsia="Calibri" w:cs="Book Antiqua" w:ascii="Book Antiqua" w:hAnsi="Book Antiqua"/>
                <w:color w:val="000000"/>
                <w:lang w:val="es-AR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 y REC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163195</wp:posOffset>
                </wp:positionV>
                <wp:extent cx="5668010" cy="30962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309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2.85pt;width:446.25pt;height:24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VENCIONAL, de todo tip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2"/>
        </w:numPr>
        <w:ind w:left="283" w:firstLine="568"/>
        <w:rPr>
          <w:rFonts w:ascii="Arial" w:hAnsi="Arial" w:cs="Arial"/>
        </w:rPr>
      </w:pPr>
      <w:r>
        <w:rPr>
          <w:rFonts w:cs="Arial" w:ascii="Arial" w:hAnsi="Arial"/>
        </w:rPr>
        <w:t xml:space="preserve">NOMBRE DE LA ART “EXPERTA ART 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del paciente. 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DOCUMENTO ó CUIL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>
          <w:rFonts w:cs="Arial" w:ascii="Arial" w:hAnsi="Arial"/>
          <w:b/>
        </w:rPr>
        <w:t>Número de Siniestro (La ausencia de este dato es motivo de débito)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</w:rPr>
        <w:t>MUY IMPORTANTE: NO SE DEBERÁ SOLICITAR DENUNCIA DE SINIESTRO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02235</wp:posOffset>
                </wp:positionV>
                <wp:extent cx="5669280" cy="721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8.0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3270</wp:posOffset>
                </wp:positionH>
                <wp:positionV relativeFrom="paragraph">
                  <wp:posOffset>781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6.15pt" to="160.1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0</wp:posOffset>
                </wp:positionH>
                <wp:positionV relativeFrom="paragraph">
                  <wp:posOffset>124460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8pt" to="160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(TREINTA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112395</wp:posOffset>
                </wp:positionV>
                <wp:extent cx="5668010" cy="13506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8.85pt;width:446.25pt;height:10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112395</wp:posOffset>
                </wp:positionV>
                <wp:extent cx="2123440" cy="36639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8.85pt;width:167.15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3 (t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 RECETA: Hasta 3 (tres) env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 RENGLÓN: Hasta 1 (un) enva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2 (dos) enva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STA 1 (UNO) DEL MAYOR TAMAÑ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666105" cy="1194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6.25pt;width:446.1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El 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286829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46.25pt;height:225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2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2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2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cinta adhesi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léfono y documento. (La ausencia de estos datos es motivo de débito).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El farmacéutico podrá aclarar el Nº de documento o CUIL del paci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5668010" cy="101790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0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6pt;width:446.25pt;height:8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MEDICAMENTOS FALTANT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91440</wp:posOffset>
                </wp:positionV>
                <wp:extent cx="5669280" cy="13004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30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2pt;width:446.35pt;height:10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1372235" cy="36068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8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EXCLUSION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las especi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dicinales de venta bajo rec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omprendidas en el Manual Farmacéutico o Agenda Farmacéutica Ka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Quedan excluidos los productos que figuran en el listado de GRUPOS TERAPÉUTICOS SIN COBERTUR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67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C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XPERTA ART reconoce el importe de </w:t>
            </w:r>
            <w:r>
              <w:rPr>
                <w:rFonts w:cs="Arial" w:ascii="Arial" w:hAnsi="Arial"/>
                <w:b/>
                <w:color w:val="FF0000"/>
              </w:rPr>
              <w:t>$ 500</w:t>
            </w:r>
            <w:r>
              <w:rPr>
                <w:rFonts w:cs="Arial" w:ascii="Arial" w:hAnsi="Arial"/>
              </w:rPr>
              <w:t xml:space="preserve"> (pesos Quinientos) por cada aplicación de inyectables efectu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o concepto debe figurar en la copia del ticket o factura que se adjunta a la rece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73025</wp:posOffset>
                </wp:positionV>
                <wp:extent cx="5674995" cy="149479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ntes de rechazar una receta por no cumplir con los requisitos de esta norma operativa, incluyendo los productos prescriptos o la falta de número de siniestr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 xml:space="preserve">solicitar validación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0800-888-0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 xml:space="preserve"> las 24 hs. los 365 días del año)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indicando que el beneficiario se encuentra en la farmacia esperando dicha autoriz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117.7pt;mso-wrap-distance-left:9.05pt;mso-wrap-distance-right:9.05pt;mso-wrap-distance-top:0pt;mso-wrap-distance-bottom:0pt;margin-top:5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ntes de rechazar una receta por no cumplir con los requisitos de esta norma operativa, incluyendo los productos prescriptos o la falta de número de siniestro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 xml:space="preserve">solicitar validación a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highlight w:val="yellow"/>
                        </w:rPr>
                        <w:t>0800-888-020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yellow"/>
                        </w:rPr>
                        <w:t xml:space="preserve"> las 24 hs. los 365 días del año)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indicando que el beneficiario se encuentra en la farmacia esperando dicha autoriz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  <w:t xml:space="preserve">GRUPOS TERAPÉUTICOS EXCLUIDOS DE LA COBERTU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ALIMENTICIOS Y DIETÉTICOS 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ANESTÉSICOS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ANOREXÍGENOS Y ANABÓLICOS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ANTICONCEPTIVOS Y ANOVULATORIOS FÍSICOS O QUÍMICOS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COSMETICA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CHAMPUES DE TODO TIPO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ESTÉTICOS (Anticelulíticos, Antiarrugas, Fotoenvejecimiento, etc.)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ESTIMULANTES DE LA DISFUNCIÓN SEXUAL.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EXTRACTOS DE ORGANOS, TEJIDOS Y CÉLULAS DE CULTIVO ANIMALES Y/O      VEGETALES.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FLORES DE BACH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GINSENG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HORMONAS DE CRECIMIENTO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LECHES EN POLVO SIMPLES O COMPUESTAS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ODONTOLÓGICOS (Pastas, polvos, dentífricos, artículos de limpieza, etc.)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PARCHES DE NICOTINA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PRODUCTOS PARA INTERNACIÓN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PRODUCTOS SIN TROQUEL.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REACTIVOS PARA EL DIAGNÓSTICO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RECETAS MAGISTRALES HOMEOPÁTICAS Y ALOPÁTICAS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SUSTITUTOS DE LA SAL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VENTA LIBRE </w:t>
      </w:r>
    </w:p>
    <w:p>
      <w:pPr>
        <w:pStyle w:val="Normal"/>
        <w:autoSpaceDE w:val="false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  <w:lang w:val="es-AR" w:eastAsia="es-AR"/>
        </w:rPr>
      </w:pPr>
      <w:r>
        <w:rPr>
          <w:rFonts w:cs="Arial" w:ascii="Arial" w:hAnsi="Arial"/>
          <w:color w:val="000000"/>
          <w:u w:val="single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s-AR" w:eastAsia="es-AR"/>
        </w:rPr>
      </w:pPr>
      <w:r>
        <w:rPr>
          <w:rFonts w:cs="Arial" w:ascii="Arial" w:hAnsi="Arial"/>
          <w:b/>
          <w:color w:val="000000"/>
          <w:lang w:val="es-AR" w:eastAsia="es-AR"/>
        </w:rPr>
        <w:t>SE ENTREGAN SIN AUTORIZAC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s-AR" w:eastAsia="es-AR"/>
        </w:rPr>
      </w:pPr>
      <w:r>
        <w:rPr>
          <w:rFonts w:cs="Arial" w:ascii="Arial" w:hAnsi="Arial"/>
          <w:b/>
          <w:color w:val="000000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- GASAS (diferentes tamaños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- PERVINOX/o su equivalen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- VENDAS (diferentes tamaños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- CINTAS HIPOALARGENICAS (diferentes tamaños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- CREMA o  GASAS PLATSUL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- CREMA CICATRICURE PARA HERIDA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s-AR" w:eastAsia="es-AR"/>
        </w:rPr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- DERMAGLOS EMULSION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  <w:lang w:val="es-AR" w:eastAsia="es-AR"/>
        </w:rPr>
        <w:t>- MATERIAL DE ORTESIS BLAND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4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 w:eastAsia="en-US"/>
      </w:rPr>
      <w:drawing>
        <wp:inline distT="0" distB="0" distL="0" distR="0">
          <wp:extent cx="1076325" cy="838200"/>
          <wp:effectExtent l="0" t="0" r="0" b="0"/>
          <wp:docPr id="2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MAYO 2023</w:t>
    </w:r>
    <w:r>
      <w:rPr/>
      <w:tab/>
      <w:tab/>
    </w:r>
    <w:r>
      <w:rPr>
        <w:lang w:val="es-AR" w:eastAsia="en-US"/>
      </w:rPr>
      <w:drawing>
        <wp:inline distT="0" distB="0" distL="0" distR="0">
          <wp:extent cx="1581150" cy="504825"/>
          <wp:effectExtent l="0" t="0" r="0" b="0"/>
          <wp:docPr id="2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val.ddaval.com.ar/" TargetMode="External"/><Relationship Id="rId3" Type="http://schemas.openxmlformats.org/officeDocument/2006/relationships/hyperlink" Target="mailto:franciscofigueroa.audibaires@gmail.com" TargetMode="External"/><Relationship Id="rId4" Type="http://schemas.openxmlformats.org/officeDocument/2006/relationships/hyperlink" Target="mailto:franciscofigueroa@audibaires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51:00Z</dcterms:created>
  <dc:creator>veggetti</dc:creator>
  <dc:description/>
  <cp:keywords/>
  <dc:language>en-US</dc:language>
  <cp:lastModifiedBy>Guadalupe Zarlenga</cp:lastModifiedBy>
  <dcterms:modified xsi:type="dcterms:W3CDTF">2024-04-29T15:51:00Z</dcterms:modified>
  <cp:revision>2</cp:revision>
  <dc:subject/>
  <dc:title/>
</cp:coreProperties>
</file>