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RISOLME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CRISOLMED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2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8-01-31T20:01:00Z</dcterms:modified>
  <cp:revision>5</cp:revision>
  <dc:subject/>
  <dc:title>FORMULARIO DE ADHESIÓN</dc:title>
</cp:coreProperties>
</file>