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lang w:val="es-ES"/>
        </w:rPr>
        <w:drawing>
          <wp:inline distT="0" distB="0" distL="0" distR="0">
            <wp:extent cx="246634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lang w:eastAsia="es-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540</wp:posOffset>
                </wp:positionH>
                <wp:positionV relativeFrom="paragraph">
                  <wp:posOffset>362585</wp:posOffset>
                </wp:positionV>
                <wp:extent cx="6524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28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eastAsia="es-AR"/>
        </w:rPr>
        <w:t>INFORMATIVO Nº 128/2016</w:t>
        <w:tab/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Buenos Aires, 19 de Octubre  de 2016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5399405" cy="2825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5398770" cy="8159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5396865" cy="3326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5398135" cy="25393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5398135" cy="79013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5398770" cy="2927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5394960" cy="20770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5394960" cy="56127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561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5394960" cy="32994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5394960" cy="46335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5398770" cy="77444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5398135" cy="36442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5398135" cy="31146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5399405" cy="53219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5394325" cy="40792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5398770" cy="46158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5394960" cy="45612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5398135" cy="36118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5393055" cy="36353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5396865" cy="33591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5398135" cy="35204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5396865" cy="31515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5393055" cy="326199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5396865" cy="36849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5400040" cy="354393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5393055" cy="36404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5394960" cy="361188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5248275" cy="16668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5397500" cy="857313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5398770" cy="481139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GERENCIA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49:00Z</dcterms:created>
  <dc:creator>Alicia Vadala</dc:creator>
  <dc:description/>
  <cp:keywords/>
  <dc:language>en-US</dc:language>
  <cp:lastModifiedBy>SSFEIR</cp:lastModifiedBy>
  <cp:lastPrinted>2016-09-30T13:44:00Z</cp:lastPrinted>
  <dcterms:modified xsi:type="dcterms:W3CDTF">2016-10-19T13:49:00Z</dcterms:modified>
  <cp:revision>2</cp:revision>
  <dc:subject/>
  <dc:title/>
</cp:coreProperties>
</file>